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 2020 г                       с. Никольское                            №  70/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  января 2020 года                                                                                  № 70/1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 № 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икольский сельсовет                                                                       В.И.Васильев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szCs w:val="28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Российской Федерации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617 285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 761 0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718 44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 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 968 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968 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168 281,9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168 281,9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 26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 26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8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 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ЛИПЕЦКОЙ ОБЛАСТИ РОССИЙСКОЙ ФЕДЕРАЦИИ НА 2020 ГОД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17 28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17 28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61 0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3 791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2 90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90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1 12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1 12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 43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7 68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7 68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4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8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8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17 28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17 28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61 0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8 44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3 791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2 90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90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8 28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1 12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1 121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 43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7 68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7 68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4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8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8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 592 93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 816 05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16 05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87 90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 529 721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8 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61 121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03 43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57 689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64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6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58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 592 93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4 3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4 953,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 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 2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 617 285,4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6:00Z</dcterms:created>
  <dc:creator>www.PHILka.RU</dc:creator>
  <dc:description/>
  <dc:language>en-US</dc:language>
  <cp:lastModifiedBy>Пользователь</cp:lastModifiedBy>
  <cp:lastPrinted>2019-03-14T16:47:00Z</cp:lastPrinted>
  <dcterms:modified xsi:type="dcterms:W3CDTF">2020-02-04T05:36:00Z</dcterms:modified>
  <cp:revision>2</cp:revision>
  <dc:subject/>
  <dc:title/>
</cp:coreProperties>
</file>